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Einführu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1 Der Organisationsbegrif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ufgaben – geordnete Kombination der Produktionsfaktoren (</w:t>
      </w:r>
      <w:r>
        <w:rPr>
          <w:rFonts w:cs="Times New Roman" w:ascii="Times New Roman" w:hAnsi="Times New Roman"/>
          <w:color w:val="800000"/>
          <w:sz w:val="18"/>
        </w:rPr>
        <w:t>Boden, Arbeit, Kapital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-  dient der betrieblichen Zielsetzung (</w:t>
      </w:r>
      <w:r>
        <w:rPr>
          <w:rFonts w:cs="Times New Roman" w:ascii="Times New Roman" w:hAnsi="Times New Roman"/>
          <w:color w:val="800000"/>
          <w:sz w:val="18"/>
        </w:rPr>
        <w:t>Gewinn</w:t>
      </w:r>
      <w:r>
        <w:rPr>
          <w:rFonts w:cs="Times New Roman" w:ascii="Times New Roman" w:hAnsi="Times New Roman"/>
          <w:sz w:val="18"/>
        </w:rPr>
        <w:t>)  -- staatliche Betriebe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</w:rPr>
        <w:t xml:space="preserve"> Versorgungsauftra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ht man davon aus , dass ein Unternehmen aus einem System miteinander verknüpfter Elemente besteht, dann können wir Definiere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993300"/>
          <w:sz w:val="18"/>
        </w:rPr>
        <w:t>Organisation ist die Strukturierung von Systemen zur Erreichung einer Zielsetzung</w:t>
      </w:r>
    </w:p>
    <w:p>
      <w:pPr>
        <w:pStyle w:val="Heading2"/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spie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Im Unternehmen wird bemerkt, dass die wenigen Rechnungseingänge mit Skonto beglichen werden, obwohl es nicht an den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finanziellen Grundlagen mangel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Eine nähere Untersuchung zeigt, dass der Ablauf zwischen Rechnungseingang, Wareneingangskontrollen und Rechnungswesen nicht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koordiniert ist und sich hier Verkürzungen ergeben könne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0130" cy="1003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0"/>
        </w:rPr>
        <w:t>1.2. Vorraussetzung für organisatorische Regelung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Beispiel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m Unternehmen wird eine eigenständige allgemeine Reparaturabteilung gebilde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err Schwarz wird zum Leiter bestimmt. Da er nicht alle anfallenden Aufgaben selbst erledigen kann, stellt er zunächst 4 Mitarbeiter ei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r erste Mitarbeiter soll die anfallenden Aufträge annehmen und zusammenstelle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r zweite Mitarbeiter soll für Lager und Einkauf zuständig sei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r dritte Mitarbeiter soll alle mit der Reparatur zusammenhängende Aufgaben löse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r vierte Mitarbeiter soll für die Abrechnung zuständig sei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Aus diesem Beispiel lassen sich die Vorraussetzungen für eine </w:t>
      </w:r>
      <w:r>
        <w:rPr>
          <w:rFonts w:cs="Times New Roman" w:ascii="Times New Roman" w:hAnsi="Times New Roman"/>
          <w:b/>
          <w:bCs/>
          <w:color w:val="99CC00"/>
          <w:sz w:val="18"/>
        </w:rPr>
        <w:t>organisatorische Regelung</w:t>
      </w:r>
      <w:r>
        <w:rPr>
          <w:rFonts w:cs="Times New Roman" w:ascii="Times New Roman" w:hAnsi="Times New Roman"/>
          <w:sz w:val="18"/>
        </w:rPr>
        <w:t xml:space="preserve"> ableiten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Vorhanden sein einer Aufgabe    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Times New Roman" w:ascii="Times New Roman" w:hAnsi="Times New Roman"/>
          <w:sz w:val="18"/>
        </w:rPr>
        <w:t xml:space="preserve"> Teilbarkeit der Aufgabe     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Times New Roman" w:ascii="Times New Roman" w:hAnsi="Times New Roman"/>
          <w:sz w:val="18"/>
        </w:rPr>
        <w:t xml:space="preserve"> Wiederholbarkeit der Aufgab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0"/>
        </w:rPr>
        <w:t>1.3. Organisationsanläs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Beispiel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einem neu gegründeten Maschinenbaubetrieb zeigt sich im 4.Jahr nach der Gründung folgende Situatio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r Umsatz hat gegenüber dem Jahr 02 um 42% zugenommen. Damit stieg die Zahl der beschäftigten Mitarbeiter um 38%. Die Zuständigkeiten sind unverände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r im Einkauf beschäftigte Mitarbeiter kann die Zahl der eingekauften Teile manuell nicht mehr beherrsch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 unterschiedlichen Reparaturzweige unterliegen einem unterschiedlichen Wachstum. Es wird über Spezialisierung und Ausgliederung nachgedach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s Rechnungswesen arbeitet noch immer manuell, Controlling ist ein Fremdwor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beiten Sie wesentliche Organisationsanlässe aus diesem Beispiel heraus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Neuorganisation  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Times New Roman" w:ascii="Times New Roman" w:hAnsi="Times New Roman"/>
          <w:sz w:val="18"/>
        </w:rPr>
        <w:t xml:space="preserve"> Wachstum (Planung der Betriebsabläufe)  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Times New Roman" w:ascii="Times New Roman" w:hAnsi="Times New Roman"/>
          <w:sz w:val="18"/>
        </w:rPr>
        <w:t xml:space="preserve"> Reorganisation  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Times New Roman" w:ascii="Times New Roman" w:hAnsi="Times New Roman"/>
          <w:sz w:val="18"/>
        </w:rPr>
        <w:t xml:space="preserve">  Innov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0"/>
        </w:rPr>
        <w:t>1.4. Substitutionsprinzip der Organisa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ispiel:</w:t>
      </w:r>
    </w:p>
    <w:p>
      <w:pPr>
        <w:pStyle w:val="TextBody"/>
        <w:rPr/>
      </w:pPr>
      <w:r>
        <w:rPr/>
        <w:t>In der obigen Reparaturabteilung wird der Bereitschaftsdienst allgemein durch einen mittelfristigen Bereitschaftsplan geregelt. Dieser muss generell durchbrochen werden, wenn Kollegen anderweitig eingesetzt sind ( wenn z.B. zwei Kollegen zu einer Schulungsmaßnahme des Betriebsrates abgestellt werden müssen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66"/>
          <w:sz w:val="18"/>
        </w:rPr>
        <w:t>Wir erkennen</w:t>
      </w:r>
      <w:r>
        <w:rPr/>
        <w:t xml:space="preserve">: 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3543"/>
        <w:gridCol w:w="252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Generelle Regellun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allweise Regelungen</w:t>
            </w:r>
            <w:r>
              <w:rPr>
                <w:rFonts w:cs="Times New Roman" w:ascii="Times New Roman" w:hAnsi="Times New Roman"/>
                <w:sz w:val="18"/>
              </w:rPr>
              <w:t>(Vertretung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mprovisation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bilitä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position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affung von vorläufigen nicht vorhersehbaren Regelungen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f Dauer ausgeleg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Behörden, Dienstanweisungen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exibilität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tscheidungen nach wechselnden Gelegenheiten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66"/>
          <w:sz w:val="18"/>
        </w:rPr>
        <w:t>Beispiel</w:t>
      </w:r>
      <w:r>
        <w:rPr>
          <w:rFonts w:cs="Times New Roman" w:ascii="Times New Roman" w:hAnsi="Times New Roman"/>
          <w:sz w:val="18"/>
        </w:rPr>
        <w:t xml:space="preserve">: </w:t>
      </w:r>
    </w:p>
    <w:p>
      <w:pPr>
        <w:pStyle w:val="TextBody"/>
        <w:rPr/>
      </w:pPr>
      <w:r>
        <w:rPr/>
        <w:t>Herr Meier ist für den laufenden Tag ab 8.00 Uhr für die Rufbereitschaft eingeteilt. Er meldet sich 7.30 Uhr und bestellt, dass er in einen Verkehrsunfall verwickelt is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/>
        <w:t>Improvisation ist die Regelung unvorhergesehener Situationen. Hier liegt der Unterschied zur Disposition !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provisation schafft vorläufige Regelunge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0"/>
        </w:rPr>
        <w:t>1.5. Organisatorisches Gleichgewich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93366"/>
          <w:sz w:val="18"/>
        </w:rPr>
        <w:t>Beispiel</w:t>
      </w:r>
      <w:r>
        <w:rPr>
          <w:rFonts w:cs="Times New Roman" w:ascii="Times New Roman" w:hAnsi="Times New Roman"/>
          <w:sz w:val="18"/>
        </w:rPr>
        <w:t xml:space="preserve">: In einem Unternehmen herrscht  in der Verwaltung eine hervorragende Organisation. In umfangreichen Dienstanweisungen ist alles </w:t>
      </w:r>
    </w:p>
    <w:p>
      <w:pPr>
        <w:pStyle w:val="TextBody"/>
        <w:rPr/>
      </w:pPr>
      <w:r>
        <w:rPr/>
        <w:t xml:space="preserve">              </w:t>
      </w:r>
      <w:r>
        <w:rPr/>
        <w:t>geregelt. So z.B. das Handlungsschema eines Mitarbeiters bei Störungen seines Computer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 nachgeordneten Meisterbereich entscheidet der Meister am Morgen, welche Aufträge zu bearbeiten sind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>Stellen Sie ausgehend von diesem Beispiel Vor- und Nachteile hoher und niedriger Organisation dar!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15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Überorganisation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Unterorganisation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ine Entscheidung des Einzelmitarbeiters (Feuerwehr, Armee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wierigkeiten entstehen, da nicht gewährleistet ist das ein Mitarbeiter eine begonnene Aufgabe beenden kan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(Programmierer ..Termine planen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ingeengter Aufgabenbereich und fehlende Entscheidungsmöglichkeiten führen zu Desinteresse der Mitarbei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seudoentscheidungen, nichtige Entscheidungen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fahr des Terminverzug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derfälle erfordern immer Sonderregelungen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fahr der Doppelbearbeitung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fahr der Nichtbearbeitung aus Zuständigkeitsgründen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fahr der Streitigkeiten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he Organisationskosten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edrige Organisationskost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35255</wp:posOffset>
            </wp:positionV>
            <wp:extent cx="2522855" cy="1591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 Grundsätze von Stabilität, Flexibilität und Wirtschaftlichkeit bedeuten, dass organisatorisches Gleichgewicht ein Nebeneinander von generellen Regelungen, Disposition und Improvisation erfordert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Aufbauorganis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1. Aufgabenziele der Aufbauorganis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0"/>
        </w:rPr>
        <w:t>2.1.1. Planungsschritte der Aufbauorganis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 Beginn steht die Aufgabenanalyse!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In der betrieblichen Organisation bedeutet die Aufgabenanalyse die Zerlegung der betrieblichen Aufgabe (</w:t>
      </w:r>
      <w:r>
        <w:rPr>
          <w:rFonts w:cs="Times New Roman" w:ascii="Times New Roman" w:hAnsi="Times New Roman"/>
          <w:b/>
          <w:bCs/>
          <w:color w:val="993366"/>
          <w:sz w:val="18"/>
        </w:rPr>
        <w:t>des betrieblichen Sachziels</w:t>
      </w:r>
      <w:r>
        <w:rPr>
          <w:rFonts w:cs="Times New Roman" w:ascii="Times New Roman" w:hAnsi="Times New Roman"/>
          <w:sz w:val="18"/>
        </w:rPr>
        <w:t>) in Teilaufgabe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886200" cy="1788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de Gesamtaufgabe kann nach folgenden Kriterien aufgegliedert werde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ch Vorrichtung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ch objek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ch Rang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ch Phas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ch Zweckbestimmung</w:t>
      </w:r>
    </w:p>
    <w:p>
      <w:pPr>
        <w:pStyle w:val="Normal"/>
        <w:ind w:left="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8"/>
        </w:rPr>
        <w:t xml:space="preserve">Aufgabenanalyse auf Grund Kriterium Verrichtung                                       Aufgabenanalyse auf Grund Kriterium Objekt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</w:rPr>
        <w:drawing>
          <wp:inline distT="0" distB="0" distL="0" distR="0">
            <wp:extent cx="3419475" cy="15182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3086100" cy="15347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</w:rPr>
        <w:t>Aufgabenanalyse auf Grund Kriterium Rang                                                         Aufgabenanalyse auf Grund Kriterium Phas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429000" cy="15690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16"/>
        </w:rPr>
        <w:drawing>
          <wp:inline distT="0" distB="0" distL="0" distR="0">
            <wp:extent cx="3079115" cy="15697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</w:rPr>
        <w:t>Aufgabenanalyse auf Grund Kriterium Zweckbeziehu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429000" cy="14122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Für die Durchführung der Aufgabenanalyse gelten drei Kriterie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ie tief ist die Gliederung auszuführen (Zahl der Ordnungsstuf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st rein analytisch vorzugehen oder sind bereits synthetische Gesichtpunkte in der Aufgabenanalyse zu berücksichtigen                                                                           Fall 1-&gt; Neuorganisieren Fall 2-&gt; Umorganisation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ie ist die Fünffachdimensionalität der Aufgabe erfass- und darstellbar ?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3491865" cy="18256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i der Aufgabenanalyse bedient man sich eines s.g. Rasterbogen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tersuchung / Bezugsbere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erialbereic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Tag der Aufnah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arbe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öbius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27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-0.05pt" to="170.1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-10160</wp:posOffset>
                </wp:positionV>
                <wp:extent cx="23050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Blatt Nr. von Gesamt             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-0.8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Blatt Nr. von Gesamt            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980"/>
        <w:gridCol w:w="1930"/>
        <w:gridCol w:w="950"/>
        <w:gridCol w:w="9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aterialien beschaff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</w:t>
            </w:r>
          </w:p>
          <w:p>
            <w:pPr>
              <w:pStyle w:val="Heading2"/>
              <w:tabs>
                <w:tab w:val="clear" w:pos="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hstoffe beschaff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29.9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Hilfsstoffe beschaff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Betriebsstoffe beschaff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etalle beschaff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2.9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Nichtmetalle beschaff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Bleche beschaff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.2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upfer beschaff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.3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uminium beschaff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.4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essing beschaff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.1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lan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.1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Rohre beschaff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.1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-Träger beschaff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.1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lachband beschaff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31.9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utzmittel beschaff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.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urchfüh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1.1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ontrol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33.1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lan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32.9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chmierstoff beschaff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33.9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nergie beschaff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33.2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Durchfüh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33.3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ontrol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/>
        <w:t>Füllen Sie mit den Angaben des Rasterbogens nachfolgendes Aufgabenstrukturbild au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0095" cy="26631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mit ergeben sich folgende Planungs-schritte bei der Aufbauorganis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0.65pt" to="27.1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18"/>
          <w:bdr w:val="single" w:sz="4" w:space="0" w:color="000000"/>
        </w:rPr>
        <w:t>Aufgabenanalys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6.95pt" to="27.1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18"/>
          <w:bdr w:val="single" w:sz="4" w:space="0" w:color="000000"/>
        </w:rPr>
        <w:t>Aufgabensynthes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w:rPr>
          <w:rFonts w:cs="Times New Roman" w:ascii="Times New Roman" w:hAnsi="Times New Roman"/>
          <w:b/>
          <w:bCs/>
          <w:color w:val="0000FF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3.25pt" to="90.1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18"/>
          <w:bdr w:val="single" w:sz="4" w:space="0" w:color="000000"/>
        </w:rPr>
        <w:t xml:space="preserve">Stellenbildung </w:t>
      </w:r>
      <w:r>
        <w:rPr>
          <w:rFonts w:cs="Times New Roman" w:ascii="Times New Roman" w:hAnsi="Times New Roman"/>
          <w:b/>
          <w:bCs/>
          <w:color w:val="0000FF"/>
          <w:sz w:val="1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FF"/>
          <w:sz w:val="18"/>
          <w:bdr w:val="single" w:sz="4" w:space="0" w:color="000000"/>
        </w:rPr>
        <w:t>Stellenbesetzu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</wp:posOffset>
                </wp:positionH>
                <wp:positionV relativeFrom="paragraph">
                  <wp:posOffset>1143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.9pt" to="27.1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0"/>
        </w:tabs>
        <w:rPr>
          <w:rFonts w:ascii="Times New Roman" w:hAnsi="Times New Roman" w:cs="Times New Roman"/>
          <w:color w:val="0000FF"/>
          <w:sz w:val="16"/>
          <w:bdr w:val="single" w:sz="4" w:space="0" w:color="000000"/>
        </w:rPr>
      </w:pPr>
      <w:r>
        <w:rPr>
          <w:rFonts w:cs="Times New Roman" w:ascii="Times New Roman" w:hAnsi="Times New Roman"/>
          <w:color w:val="0000FF"/>
          <w:bdr w:val="single" w:sz="4" w:space="0" w:color="000000"/>
        </w:rPr>
        <w:t>Abteilungsbildung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bdr w:val="single" w:sz="4" w:space="0" w:color="000000"/>
        </w:rPr>
      </w:pPr>
      <w:r>
        <w:rPr>
          <w:rFonts w:cs="Times New Roman" w:ascii="Times New Roman" w:hAnsi="Times New Roman"/>
          <w:color w:val="0000FF"/>
          <w:sz w:val="16"/>
          <w:bdr w:val="single" w:sz="4" w:space="0" w:color="00000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tellen sind “personengebundene  Aufgabenkomplexe, die von Personen unabhängig sind“ . </w:t>
      </w:r>
    </w:p>
    <w:p>
      <w:pPr>
        <w:pStyle w:val="Heading1"/>
        <w:tabs>
          <w:tab w:val="clear" w:pos="0"/>
        </w:tabs>
        <w:rPr>
          <w:sz w:val="18"/>
        </w:rPr>
      </w:pPr>
      <w:r>
        <w:rPr>
          <w:sz w:val="18"/>
        </w:rPr>
        <w:t>Sie besitzen Dauercharakter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46990</wp:posOffset>
                </wp:positionV>
                <wp:extent cx="342900" cy="114300"/>
                <wp:effectExtent l="1905" t="1206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7pt" to="72pt,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16"/>
        </w:rPr>
        <w:t xml:space="preserve">                                  </w:t>
      </w:r>
      <w:r>
        <w:rPr>
          <w:b/>
          <w:bCs/>
          <w:sz w:val="16"/>
        </w:rPr>
        <w:t>Einzelperson</w:t>
      </w:r>
    </w:p>
    <w:p>
      <w:pPr>
        <w:pStyle w:val="Normal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</wp:posOffset>
                </wp:positionH>
                <wp:positionV relativeFrom="paragraph">
                  <wp:posOffset>44450</wp:posOffset>
                </wp:positionV>
                <wp:extent cx="342900" cy="11430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5pt" to="72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135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5pt" to="72pt,3.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Stellenarten              Mensch-Maschine</w:t>
      </w:r>
    </w:p>
    <w:p>
      <w:pPr>
        <w:pStyle w:val="Normal"/>
        <w:rPr>
          <w:sz w:val="16"/>
        </w:rPr>
      </w:pPr>
      <w:r>
        <w:rPr>
          <w:rFonts w:eastAsia="Arial"/>
          <w:b/>
          <w:bCs/>
          <w:sz w:val="16"/>
        </w:rPr>
        <w:t xml:space="preserve">                                  </w:t>
      </w:r>
      <w:r>
        <w:rPr>
          <w:b/>
          <w:bCs/>
          <w:sz w:val="16"/>
        </w:rPr>
        <w:t>Mehrperson</w:t>
      </w:r>
    </w:p>
    <w:p>
      <w:pPr>
        <w:pStyle w:val="TextBody"/>
        <w:rPr/>
      </w:pPr>
      <w:r>
        <w:rPr/>
        <w:t>Für die Stellen bilden Stellenbeschreibungen eine unverzichtbare Vorrausetzung. Mindestinhalte der Stellenbeschreibung sollte sei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aue Formulierung der Aufgaben, Kompetenzen und Verantwortung bezogen auf die Gliederungsmerkma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rstellung der persönlichen und sachlichen Anforderungen an die Stelleninhab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ngaben der instanziellen Beziehungen des Stelleninhabers innerhalb des Leitungsaufbaus des Unternehmens(zugriffsrecht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gabe über Kommunikationsbeziehungen außerhalb der formalen Autoritätsstruktu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ellen werden zu weiteren Systemen höherer Ordnung, den Abteilungen, in der Weise zusammengefasst. Dass mehrere Stellen/Abteilungen einer Leitungsstelle (Instanz) zugeordnet werde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</w:rPr>
        <w:t xml:space="preserve">Primäre Abteilungsbildung  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</w:rPr>
        <w:t xml:space="preserve"> Zusammenfassung von Stellen einer Instanz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</w:rPr>
        <w:t>Sekundäre Abteilungsbildung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</w:rPr>
        <w:t xml:space="preserve"> Zusammenfassung von Abteilungen unter einer Instan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Zentrale Frage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>Wie viel Stellen gehen in eine Abteilungsaufgabe ein ? Kriterien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</w:rPr>
        <w:t xml:space="preserve"> Unternehmensgröß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eherrschbarkei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irtschaftlichkeitsbetrieb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5080" t="11430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8.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Welche Arten von Stellenaufgaben bilden eine Abteilungsaufgabe ?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Abgeschlossene, klar abgegrenzte Aufgaben (homogene Aufgaben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Sich nach Art der Arbeit unterscheidende Arbeiten (heterogene Aufgaben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kundäre Abteilungsbildung führt zur Strukturierung des Unternehmens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color w:val="0000FF"/>
          <w:sz w:val="18"/>
        </w:rPr>
        <w:t>Instanzen: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tanzen unterscheiden sich von dem zugehörigen Aktionseinheiten durch die ihr übertragenen Leitungs- und Führungsaufgaben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</w:rPr>
        <w:t xml:space="preserve">                </w:t>
      </w:r>
      <w:r>
        <w:rPr>
          <w:rFonts w:cs="Times New Roman" w:ascii="Times New Roman" w:hAnsi="Times New Roman"/>
          <w:b/>
          <w:bCs/>
          <w:color w:val="FF0000"/>
          <w:sz w:val="18"/>
        </w:rPr>
        <w:t>Vertikale Darstellung:                                                                                 Horizontale Darstellun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</w:rPr>
        <w:t>gleichgeordneter Einheiten stehen nebeneinander</w:t>
      </w:r>
      <w:r>
        <w:rPr>
          <w:rFonts w:cs="Times New Roman" w:ascii="Times New Roman" w:hAnsi="Times New Roman"/>
          <w:b/>
          <w:bCs/>
          <w:color w:val="FF0000"/>
          <w:sz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</w:rPr>
        <w:t>gleichgeordnete Einheiten stehen untereinander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1077595" cy="15767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857500" cy="158369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851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 Organisationseinheit wird durch ein Rechteck dargestell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18"/>
        </w:rPr>
        <w:t xml:space="preserve">Abteilung Kundendienst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27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dendienst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üller, Heinz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18"/>
        </w:rPr>
        <w:t>Leitungsspanne</w:t>
      </w:r>
      <w:r>
        <w:rPr>
          <w:rFonts w:cs="Times New Roman" w:ascii="Times New Roman" w:hAnsi="Times New Roman"/>
          <w:sz w:val="18"/>
        </w:rPr>
        <w:t>: Unter Leitungsspanne (Subordinationsquote, Kontrollspanne) versteht man die Anzahl einer Instanz unterstellten Stellen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nehmende Leistungsspanne erhöht i.d.R. den Leitungs- und Führungsaufwand. Letzterer wird aber auch bestimmt durch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ziehung zwischen Vorgesetzten und untergebene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äufigkeit und Intensität der Kommunikation (Information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 der zu erfüllenden Aufgab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ierarchi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tlastung der Instanz durch Leitungshilfe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gewandter Führungsstie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Theorie gibt keine eindeutige Aussagen über Leitungsspanne (3 bis über10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lgende Trends sind allerdings als allgemein Gültig anzusehe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t zunehmender Hierarchiestufe nimmt die Leitungsspanne ab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terogene Abteilungsaufgaben verringern die Leitungsspan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tscheidungsdezentralisation erhöht die Leitungsspan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operative Leitungsstiel erhöht die Leitungsspan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insatz von Stäben erhöht die Leitungsspann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0"/>
        </w:rPr>
        <w:t>Strukturdimension Koordination</w:t>
      </w:r>
    </w:p>
    <w:p>
      <w:pPr>
        <w:pStyle w:val="Normal"/>
        <w:ind w:left="360" w:hanging="0"/>
        <w:rPr/>
      </w:pPr>
      <w:r>
        <w:rPr/>
        <w:t>Unter Koordination wird die Ausrichtung von Elementen und deren Beziehungen innerhalb eines Systems auf ein gemeinsames Ziel verstanden.</w:t>
      </w:r>
    </w:p>
    <w:tbl>
      <w:tblPr>
        <w:tblW w:w="10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030"/>
        <w:gridCol w:w="2697"/>
        <w:gridCol w:w="2296"/>
        <w:gridCol w:w="1558"/>
      </w:tblGrid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ordinatio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sonengebundene Koordin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ukturelle Koordination (Arbeitsgruppen)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chnokratische Koordination (über Kennzahlen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ordinationszentr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ordinationsdezentr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zielle Aktionseinheit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merische Inform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amm und Regelkreislauf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inzelfallbezogene Anweisu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bstkoordin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itungshilfestellen z.b. Stäbe, Gremi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nnzahl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ammierung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nerelle Anweisu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ternehmensphilosoph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anzen wie Produktmanager Projektmanag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dge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gelkrei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elvorgab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nking Pins system überlappender Gruppen Eigenverantwortu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BLV = innerbetriebliche Leistungsverrechn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w="11906" w:h="16838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51"/>
        </w:tabs>
        <w:ind w:left="9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20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90" w:firstLine="1690"/>
      <w:jc w:val="center"/>
      <w:outlineLvl w:val="5"/>
    </w:pPr>
    <w:rPr>
      <w:rFonts w:ascii="Times New Roman" w:hAnsi="Times New Roman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rFonts w:ascii="Times New Roman" w:hAnsi="Times New Roman" w:cs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80008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45" w:hanging="0"/>
    </w:pPr>
    <w:rPr>
      <w:rFonts w:ascii="Times New Roman" w:hAnsi="Times New Roman" w:cs="Times New Roman"/>
      <w:b/>
      <w:bCs/>
      <w:sz w:val="18"/>
    </w:rPr>
  </w:style>
  <w:style w:type="paragraph" w:styleId="TextBodyIndent">
    <w:name w:val="Body Text Indent"/>
    <w:basedOn w:val="Normal"/>
    <w:pPr>
      <w:ind w:left="45" w:hanging="0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1:06:00Z</dcterms:created>
  <dc:creator>nutzer19</dc:creator>
  <dc:description/>
  <dc:language>en-US</dc:language>
  <cp:lastModifiedBy>heraclas</cp:lastModifiedBy>
  <cp:lastPrinted>2001-07-31T13:05:00Z</cp:lastPrinted>
  <dcterms:modified xsi:type="dcterms:W3CDTF">2001-08-01T10:11:00Z</dcterms:modified>
  <cp:revision>44</cp:revision>
  <dc:subject/>
  <dc:title>2</dc:title>
</cp:coreProperties>
</file>