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Java Programmieru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– Program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estens eine Quelltextdatei (.jav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jedem beliebigen Texteditor bearbeitba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Compil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prüft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übersetzt Quellcode in unabhängigen Bytecode (.clas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attformunabhängige Bytecodes  – wird vom Interpreterin ausführbare Anweisungen übersetzt „Virtuell Maschine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ndsätzlicher Programmaufbau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93"/>
        <w:gridCol w:w="389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ckag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ava.Test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util.*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ublic class </w:t>
            </w:r>
            <w:r>
              <w:rPr>
                <w:b/>
                <w:sz w:val="16"/>
                <w:szCs w:val="16"/>
                <w:lang w:val="en-GB"/>
              </w:rPr>
              <w:t>Hell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rPr/>
            </w:pPr>
            <w:r>
              <w:rPr>
                <w:color w:val="800000"/>
                <w:sz w:val="16"/>
                <w:szCs w:val="16"/>
                <w:lang w:val="en-GB"/>
              </w:rPr>
              <w:t>public</w:t>
            </w:r>
            <w:r>
              <w:rPr>
                <w:sz w:val="16"/>
                <w:szCs w:val="16"/>
                <w:lang w:val="en-GB"/>
              </w:rPr>
              <w:t xml:space="preserve"> static </w:t>
            </w:r>
            <w:r>
              <w:rPr>
                <w:color w:val="0000FF"/>
                <w:sz w:val="16"/>
                <w:szCs w:val="16"/>
                <w:lang w:val="en-GB"/>
              </w:rPr>
              <w:t>void</w:t>
            </w:r>
            <w:r>
              <w:rPr>
                <w:sz w:val="16"/>
                <w:szCs w:val="16"/>
                <w:lang w:val="en-GB"/>
              </w:rPr>
              <w:t xml:space="preserve"> main(String args[])</w:t>
              <w:tab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System.out.println("Hello world"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 muß den selben Namen ha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800000"/>
                <w:sz w:val="18"/>
                <w:szCs w:val="18"/>
                <w:lang w:val="en-GB"/>
              </w:rPr>
              <w:t>All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GB"/>
              </w:rPr>
              <w:t>ohne Rückgabewer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ndlegende Sprachelemente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Literale</w:t>
            </w:r>
            <w:r>
              <w:rPr>
                <w:sz w:val="18"/>
                <w:szCs w:val="18"/>
              </w:rPr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Bezeichner 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Anweisungsblöck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Variablen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Konstanten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nveränderlicher, namenlose Darstellung eines Wertes z.B. Datumsliteral: “ 18.11.2002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benennt Methode, Variablen, Konstan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ind eine folge von Anweisungen die in { } zusammengefasst wer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können während der Programmausführung unterschiedliche Werte annehm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nveränderlicher Wert der definiert wurd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efaultwerte für Instanz – und Klassenvariablen</w:t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68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 :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: 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f: 0.0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: \U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l: fal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: nu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ar c=’\n0045’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stellt E d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har c=’\t’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  <w:lang w:val="fr-FR"/>
              </w:rPr>
              <w:t xml:space="preserve"> tabulator</w:t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ak, continue </w:t>
      </w:r>
      <w:r>
        <w:rPr>
          <w:rFonts w:eastAsia="Wingdings" w:cs="Wingdings" w:ascii="Wingdings" w:hAnsi="Wingdings"/>
          <w:sz w:val="18"/>
          <w:szCs w:val="18"/>
          <w:lang w:val="fr-FR"/>
        </w:rPr>
        <w:t></w:t>
      </w:r>
      <w:r>
        <w:rPr>
          <w:sz w:val="18"/>
          <w:szCs w:val="18"/>
        </w:rPr>
        <w:t xml:space="preserve"> Befehle zur Schleifenerkennu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18"/>
          <w:szCs w:val="18"/>
        </w:rPr>
        <w:t xml:space="preserve">break - beendet den übergeordneten Anweisungsblock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kann verwendet werden bei for, while, do , switsch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continue weitet Festbindungen neu aus (do, while) bzw führt Aktualisierungsanweisung aus (for)</w:t>
      </w:r>
    </w:p>
    <w:p>
      <w:pPr>
        <w:pStyle w:val="Normal"/>
        <w:rPr/>
      </w:pPr>
      <w:r>
        <w:rPr>
          <w:sz w:val="18"/>
          <w:szCs w:val="18"/>
        </w:rPr>
        <w:t xml:space="preserve">Bsp.: </w:t>
      </w:r>
      <w:r>
        <w:rPr/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hile (</w:t>
            </w:r>
            <w:r>
              <w:rPr>
                <w:color w:val="800000"/>
                <w:sz w:val="16"/>
                <w:szCs w:val="16"/>
              </w:rPr>
              <w:t>zaehler &lt;1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f (zaehler = = 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break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f (zaehler = = 1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800000"/>
                <w:sz w:val="16"/>
                <w:szCs w:val="16"/>
              </w:rPr>
              <w:t>continu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}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Abbruchbedingung wird erneut geprüf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Anweisungen nach continue werden in diesen Schleifendurchlauf nicht mehr ausgeführt</w:t>
            </w:r>
          </w:p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el : // Name einer Sprungmark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6"/>
                <w:szCs w:val="16"/>
                <w:lang w:val="en-GB"/>
              </w:rPr>
            </w:pPr>
            <w:r>
              <w:rPr>
                <w:color w:val="800000"/>
                <w:sz w:val="16"/>
                <w:szCs w:val="16"/>
                <w:lang w:val="en-GB"/>
              </w:rPr>
              <w:t>Label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while (</w:t>
            </w:r>
            <w:r>
              <w:rPr>
                <w:color w:val="800000"/>
                <w:sz w:val="16"/>
                <w:szCs w:val="16"/>
                <w:lang w:val="en-GB"/>
              </w:rPr>
              <w:t>j = = 1</w:t>
            </w:r>
            <w:r>
              <w:rPr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for(int I; i&lt;10; i++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b/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…</w:t>
            </w:r>
            <w:r>
              <w:rPr>
                <w:b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</w:t>
            </w:r>
            <w:r>
              <w:rPr>
                <w:b/>
                <w:sz w:val="16"/>
                <w:szCs w:val="16"/>
                <w:lang w:val="en-GB"/>
              </w:rPr>
              <w:t xml:space="preserve">break label; //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</w:t>
            </w:r>
            <w:r>
              <w:rPr>
                <w:b/>
                <w:sz w:val="16"/>
                <w:szCs w:val="16"/>
                <w:lang w:val="en-GB"/>
              </w:rPr>
              <w:t xml:space="preserve">} </w:t>
            </w:r>
            <w:r>
              <w:rPr>
                <w:b/>
                <w:color w:val="008000"/>
                <w:sz w:val="16"/>
                <w:szCs w:val="16"/>
                <w:lang w:val="en-GB"/>
              </w:rPr>
              <w:t>//</w:t>
            </w:r>
            <w:r>
              <w:rPr>
                <w:color w:val="008000"/>
                <w:sz w:val="16"/>
                <w:szCs w:val="16"/>
                <w:lang w:val="en-GB"/>
              </w:rPr>
              <w:t>ende 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 xml:space="preserve">}   </w:t>
            </w:r>
            <w:r>
              <w:rPr>
                <w:color w:val="008000"/>
                <w:sz w:val="16"/>
                <w:szCs w:val="16"/>
              </w:rPr>
              <w:t>// ende while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Name einer Sprungmarke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endet den Anweisungsblock vor dem die Sprungmarke steh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Klassen, Objekte, Methoden</w:t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lasse –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6350</wp:posOffset>
                </wp:positionV>
                <wp:extent cx="475488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uplan“ für viele gleichartige Obje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uplan enthält Daten und Methoden mit denen diese manipuliert werde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Kapsel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ch Kapselung wird eine fest definierte Schnittstelle nach außen zur Verfügung gestel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2.05pt;mso-wrap-distance-left:7.05pt;mso-wrap-distance-right:7.05pt;mso-wrap-distance-top:0pt;mso-wrap-distance-bottom:0pt;margin-top:0.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uplan“ für viele gleichartige Obje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uplan enthält Daten und Methoden mit denen diese manipuliert werd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Kapse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rch Kapselung wird eine fest definierte Schnittstelle nach außen zur Verfügung gestel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stan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829300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00"/>
                              <w:gridCol w:w="34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kretes Obje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Objekt : Beschreibung der Eigenschaft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Instanz des Objektes (konkretes Au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ce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lb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ü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M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.6pt;mso-wrap-distance-left:7.05pt;mso-wrap-distance-right:7.05pt;mso-wrap-distance-top:0pt;mso-wrap-distance-bottom:0pt;margin-top:1.8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00"/>
                        <w:gridCol w:w="3420"/>
                        <w:gridCol w:w="32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kretes Objek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Objekt : Beschreibung der Eigenschafte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Instanz des Objektes (konkretes Au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ce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lb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ür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M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lassenhierarch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6520</wp:posOffset>
                </wp:positionH>
                <wp:positionV relativeFrom="paragraph">
                  <wp:posOffset>26035</wp:posOffset>
                </wp:positionV>
                <wp:extent cx="3726180" cy="346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ine neu entwickelte Klasse kann einer bestehenden Untergeordnet werd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inmal entwickelte und getestete können wieder verwendet wer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.3pt;mso-wrap-distance-left:7.05pt;mso-wrap-distance-right:7.05pt;mso-wrap-distance-top:0pt;mso-wrap-distance-bottom:0pt;margin-top:2.0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ine neu entwickelte Klasse kann einer bestehenden Untergeordnet werd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inmal entwickelte und getestete können wieder verwendet wer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erbung   - Daten und Methoden können von einer Basisklasse (Superklasse) abgeleitet werd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yntax Klas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sp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ragraph">
                  <wp:posOffset>55880</wp:posOffset>
                </wp:positionV>
                <wp:extent cx="4754880" cy="947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{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rivate double groesse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ublic void druckeDaten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.out.println(groess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stanzvariab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existiert für jede einzelne Instanz der K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Methode der Klas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4.6pt;mso-wrap-distance-left:7.05pt;mso-wrap-distance-right:7.05pt;mso-wrap-distance-top:0pt;mso-wrap-distance-bottom:0pt;margin-top:4.4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8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ivate double groesse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ublic void druckeDaten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.out.println(groesse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anzvariab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existiert für jede einzelne Instanz der K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Methode der Klas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bjekt erzeu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asse variable = new Klasse ()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52320</wp:posOffset>
                </wp:positionH>
                <wp:positionV relativeFrom="paragraph">
                  <wp:posOffset>-27305</wp:posOffset>
                </wp:positionV>
                <wp:extent cx="372618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Bsp.  Person p = new Person ();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/ erzeugt ein Objekt des Ty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.35pt;mso-wrap-distance-left:7.05pt;mso-wrap-distance-right:7.05pt;mso-wrap-distance-top:0pt;mso-wrap-distance-bottom:0pt;margin-top:-2.15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Bsp.  Person p = new Person ();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/ erzeugt ein Objekt des Ty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95220</wp:posOffset>
                </wp:positionH>
                <wp:positionV relativeFrom="paragraph">
                  <wp:posOffset>49530</wp:posOffset>
                </wp:positionV>
                <wp:extent cx="3383280" cy="144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.druckeDaten();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/ Aufruf einer Methode des Objektes Per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.35pt;mso-wrap-distance-left:7.05pt;mso-wrap-distance-right:7.05pt;mso-wrap-distance-top:0pt;mso-wrap-distance-bottom:0pt;margin-top:3.9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3887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druckeDaten();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/ Aufruf einer Methode des Objektes Per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 xml:space="preserve">Objekte können innerhalb einer Methode einer Klasse oder außerhalb erzeugt werde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abzuwägen ist zwischen Speicherplatzbedarf und Übersichtlichkei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Objekt existiert inerhalb eines Anweisungsblockes solange, wie eine Variable auf das Objekt referenziert 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Objekte werden atomisch freigegeben, durch den GarbageCollector Zeitpunkt lässt sich nicht eindeutig bestimme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8"/>
          <w:szCs w:val="18"/>
        </w:rPr>
        <w:t>System.gc (); //startet Ausführung des GarbageCollect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hoden Synt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Modifizierer&gt; &lt;Rückgabetyp&gt; Methodenname (&lt;Typ&gt; Parameter,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// Variablen, Anweis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turn Rückgabewert; </w:t>
      </w:r>
      <w:r>
        <w:rPr>
          <w:color w:val="008000"/>
          <w:sz w:val="18"/>
          <w:szCs w:val="18"/>
        </w:rPr>
        <w:t>// vom Typ Rückgabety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weisung eines Rückgabewertes   i=fkt();   Bsp. S = br.readline(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iablen welche mit den Modifizierer „static“ innerhalb einer Klasse definiert wurden nennt man „Klassenvariablen (Existiert für klassen genau einmal)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 „privat“ deklarierte sind Instanz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public</w:t>
      </w:r>
      <w:r>
        <w:rPr>
          <w:sz w:val="18"/>
          <w:szCs w:val="18"/>
        </w:rPr>
        <w:t xml:space="preserve">      –  von überall her kann zugegriffen werden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privat</w:t>
      </w:r>
      <w:r>
        <w:rPr>
          <w:sz w:val="18"/>
          <w:szCs w:val="18"/>
        </w:rPr>
        <w:t xml:space="preserve">      –  lokale Variable, nur sichtbar innerhalb eines Anweisungsblockes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protectet</w:t>
      </w:r>
      <w:r>
        <w:rPr>
          <w:sz w:val="18"/>
          <w:szCs w:val="18"/>
        </w:rPr>
        <w:t xml:space="preserve"> – abgeleitete Klassen können zugreifen,  Instanzen des gleichen Package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package</w:t>
      </w:r>
      <w:r>
        <w:rPr>
          <w:sz w:val="18"/>
          <w:szCs w:val="18"/>
        </w:rPr>
        <w:t xml:space="preserve"> innerhalb des aktuellen package sichtbar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fi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ragraph">
                  <wp:posOffset>85090</wp:posOffset>
                </wp:positionV>
                <wp:extent cx="4069080" cy="407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n Klassen mit diesem Modifizierer kann keine Klasse abgeleitet wer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hoden können nicht überschrieben wer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ür Konstan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2.05pt;mso-wrap-distance-left:7.05pt;mso-wrap-distance-right:7.05pt;mso-wrap-distance-top:0pt;mso-wrap-distance-bottom:0pt;margin-top:6.7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n Klassen mit diesem Modifizierer kann keine Klasse abgeleitet 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hoden können nicht überschrieben 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ür Konstan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Überladen von Metho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definieren von Methoden mit gleichen Namen und unterschiedlicher Parameterliste nennt man “Überladen von Methoden“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rameter können sich sowohl in Anzahl als auch im Typ unterschei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sp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ragraph">
                  <wp:posOffset>-17145</wp:posOffset>
                </wp:positionV>
                <wp:extent cx="3840480" cy="538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blic void setFarben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(int we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 ….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blic void setFarben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(String we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this.farbe = wert;}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berladende Funk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2.4pt;mso-wrap-distance-left:7.05pt;mso-wrap-distance-right:7.05pt;mso-wrap-distance-top:0pt;mso-wrap-distance-bottom:0pt;margin-top:-1.3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 void setFarben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(int wer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 ….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 void setFarben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(String wer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this.farbe = wert;}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Überladende Funk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Konstruktoren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 xml:space="preserve">dienen dazu eine Klasse zu initialisieren wenn ein Objekt dieser Kasse erzeugt wird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z.B. festlegen von Standartwerten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es können verschiedene Konstruktoren mit verschiedenen Parametern angelegt werden</w:t>
      </w:r>
    </w:p>
    <w:p>
      <w:pPr>
        <w:pStyle w:val="Normal"/>
        <w:numPr>
          <w:ilvl w:val="0"/>
          <w:numId w:val="15"/>
        </w:numPr>
        <w:rPr/>
      </w:pPr>
      <w:r>
        <w:rPr/>
        <w:t>Konstruktoren können sich gegenseitig aufrufen</w:t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T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est ()      // Test = t = new Test () t.setXyz =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/ Anweisungen um Variablen zu initialisie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this (1);   // Aufruf des Konstruktors mit Parame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Test (int i)  // Test = t = new Test (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yz = 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}</w:t>
            </w:r>
          </w:p>
        </w:tc>
      </w:tr>
    </w:tbl>
    <w:p>
      <w:pPr>
        <w:pStyle w:val="Normal"/>
        <w:ind w:lef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ererbung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bleiten einer Klasse von einer Superklasse (Basisklasse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bgeleitete Klasse enthält alle Methoden, Variablen und Konstanten die nicht „private“ sind</w:t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Klassenname extends Basiskl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 Methoden der abgeleiteten Kla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}</w:t>
            </w:r>
          </w:p>
        </w:tc>
      </w:tr>
    </w:tbl>
    <w:p>
      <w:pPr>
        <w:pStyle w:val="Normal"/>
        <w:ind w:lef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Überschreiben von Metho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r abgeleiteten Klasse kann eine Methode, welche in der Basisklasse bereits existiert erneut implementiert werden. Die Methode aus der Basisklasse wird damit überschri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 dem  Supermethodenname () kann auf die Methode in der Basisklasse zugegriffen werd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Abstrakte Klassen und Methoden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Abstrakte Klassen sind Vorlagen für abgeleitete Klassen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 xml:space="preserve">Von einer abstrakten Klasse kann keine Instanz erzeugt werde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es muß immer eine abgeleitete Klasse ge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 xml:space="preserve">Abstrakte Methoden bestehen aus Namen und Rumpf  </w:t>
      </w:r>
    </w:p>
    <w:p>
      <w:pPr>
        <w:pStyle w:val="Normal"/>
        <w:numPr>
          <w:ilvl w:val="0"/>
          <w:numId w:val="27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in den abgeleiteten Klassen müssen diese abstrakten Methoden mit Funktionalität gefüllt werden </w:t>
      </w:r>
    </w:p>
    <w:p>
      <w:pPr>
        <w:pStyle w:val="Normal"/>
        <w:numPr>
          <w:ilvl w:val="0"/>
          <w:numId w:val="27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einheitliche Schnittstelle für abgeleitete Klassen wird bereitgestel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Nicht abstrakte Methoden in abstrakten Klassen stellen die Grundfunktionalität der abgeleiteten Klasse zur Verfüg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sp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554980" cy="1882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abstract class A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public void setFarbe (int we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{…}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ublic string getFarbe ();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 …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800000"/>
                                      <w:sz w:val="16"/>
                                      <w:szCs w:val="16"/>
                                      <w:lang w:val="en-GB"/>
                                    </w:rPr>
                                    <w:t>public abstract void showKonf (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lass Sportwagen extends A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16"/>
                                      <w:szCs w:val="16"/>
                                      <w:lang w:val="en-GB"/>
                                    </w:rPr>
                                    <w:t>public void showKonf 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ystem.out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Grundfunktionalität für alle Objekte vom Typ „Auto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6"/>
                                      <w:szCs w:val="16"/>
                                    </w:rPr>
                                    <w:t>Alle abgeleiteten Klassen müssen zwingend diese Methode implementi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00"/>
                                      <w:sz w:val="16"/>
                                      <w:szCs w:val="16"/>
                                    </w:rPr>
                                    <w:t>Diese Methode muss zwingend implementiert</w:t>
                                  </w: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t xml:space="preserve"> wer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8.2pt;mso-wrap-distance-left:7.05pt;mso-wrap-distance-right:7.05pt;mso-wrap-distance-top:0pt;mso-wrap-distance-bottom:0pt;margin-top:13.7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abstract class Au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public void setFarbe (int wer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{…}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public string getFarbe ()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 …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  <w:lang w:val="en-GB"/>
                              </w:rPr>
                              <w:t>public abstract void showKonf (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lass Sportwagen extends A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……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808000"/>
                                <w:sz w:val="16"/>
                                <w:szCs w:val="16"/>
                                <w:lang w:val="en-GB"/>
                              </w:rPr>
                              <w:t>public void showKonf 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ystem.ou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Grundfunktionalität für alle Objekte vom Typ „Auto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Alle abgeleiteten Klassen müssen zwingend diese Methode implementier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00"/>
                                <w:sz w:val="16"/>
                                <w:szCs w:val="16"/>
                              </w:rPr>
                              <w:t>Diese Methode muss zwingend implementiert</w:t>
                            </w: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t xml:space="preserve"> wer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Finale Klassen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Von final in Klassen können keine weitere Klassen abgeleitet werden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Werden gekennzeichnet durch Modifizierer „final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terfaces (Schnittstell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hält nur abstrakte Methoden und ggf. Konstanten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stellt gemeinsame Schnittstelle für Klassen dar, welche das Interfaces implementier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r implementierenden Klasse müssen alle Methoden des Interfaces implementiert s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sp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95020</wp:posOffset>
                </wp:positionH>
                <wp:positionV relativeFrom="paragraph">
                  <wp:posOffset>88900</wp:posOffset>
                </wp:positionV>
                <wp:extent cx="5440680" cy="31026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aces Vorlag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lic void Methode1(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void Methode2(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void Methode3(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 Klassenname implements Interf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/ neben eigene Methoden müssen zwingend die Methoden aus dem Interface implementiert we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lic void Methode1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}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 Adapterklassen implements Vorlag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lic void Methode1(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lic void Methode2();         alle Methoden werden im leeren Rumpf implementi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void Methode3();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 Klassenname extends Adapterk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ublic void Methode3(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{….}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es braucht nur die wirklich benötigte Methode implementiert zu we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44.3pt;mso-wrap-distance-left:7.05pt;mso-wrap-distance-right:7.05pt;mso-wrap-distance-top:0pt;mso-wrap-distance-bottom:0pt;margin-top:7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aces Vorlage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lic void Methode1(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void Methode2(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void Methode3(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 Klassenname implements Interf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/ neben eigene Methoden müssen zwingend die Methoden aus dem Interface implementiert we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lic void Methode1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 Adapterklassen implements Vorlage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86.4pt;margin-top:1.8pt;width:8.95pt;height:27.1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lic void Methode1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lic void Methode2();         alle Methoden werden im leeren Rumpf implementi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void Methode3();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 Klassenname extends Adapterk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ublic void Methode3(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{….}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s braucht nur die wirklich benötigte Methode implementiert zu we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97280</wp:posOffset>
                </wp:positionH>
                <wp:positionV relativeFrom="paragraph">
                  <wp:posOffset>22860</wp:posOffset>
                </wp:positionV>
                <wp:extent cx="114300" cy="3454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5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4pt;margin-top:1.8pt;width:8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Adapterklasse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stellen Verbindung zwischen Interface und Klassen, um nicht sämtliche Methoden des Interfaces implementieren zu müss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ndlagen der Fensterprogrammierung</w:t>
      </w:r>
    </w:p>
    <w:p>
      <w:pPr>
        <w:pStyle w:val="Normal"/>
        <w:rPr/>
      </w:pPr>
      <w:r>
        <w:rPr>
          <w:sz w:val="18"/>
          <w:szCs w:val="18"/>
        </w:rPr>
        <w:t xml:space="preserve">Um grafische Oberflächen zu erstellen, benötigt man das </w:t>
      </w:r>
      <w:r>
        <w:rPr>
          <w:b/>
          <w:i/>
          <w:color w:val="0000FF"/>
          <w:sz w:val="18"/>
          <w:szCs w:val="18"/>
        </w:rPr>
        <w:t>Package java.awt.*</w:t>
      </w:r>
      <w:r>
        <w:rPr>
          <w:sz w:val="18"/>
          <w:szCs w:val="18"/>
        </w:rPr>
        <w:t xml:space="preserve"> (Abstrakt Windowing Toolkit)</w:t>
      </w:r>
    </w:p>
    <w:p>
      <w:pPr>
        <w:pStyle w:val="Normal"/>
        <w:rPr/>
      </w:pPr>
      <w:r>
        <w:rPr>
          <w:b/>
          <w:i/>
          <w:color w:val="0000FF"/>
          <w:sz w:val="16"/>
          <w:szCs w:val="16"/>
        </w:rPr>
        <w:t>Realisiert Weitergabe der Grafik an native GUI</w:t>
      </w:r>
      <w:r>
        <w:rPr>
          <w:sz w:val="18"/>
          <w:szCs w:val="18"/>
        </w:rPr>
        <w:t xml:space="preserve"> (</w:t>
      </w:r>
      <w:r>
        <w:rPr>
          <w:b/>
          <w:color w:val="0000FF"/>
          <w:sz w:val="18"/>
          <w:szCs w:val="18"/>
        </w:rPr>
        <w:t>G</w:t>
      </w:r>
      <w:r>
        <w:rPr>
          <w:sz w:val="18"/>
          <w:szCs w:val="18"/>
        </w:rPr>
        <w:t xml:space="preserve">rafik </w:t>
      </w:r>
      <w:r>
        <w:rPr>
          <w:b/>
          <w:color w:val="0000FF"/>
          <w:sz w:val="18"/>
          <w:szCs w:val="18"/>
        </w:rPr>
        <w:t>U</w:t>
      </w:r>
      <w:r>
        <w:rPr>
          <w:sz w:val="18"/>
          <w:szCs w:val="18"/>
        </w:rPr>
        <w:t xml:space="preserve">ser </w:t>
      </w:r>
      <w:r>
        <w:rPr>
          <w:b/>
          <w:color w:val="0000FF"/>
          <w:sz w:val="18"/>
          <w:szCs w:val="18"/>
        </w:rPr>
        <w:t>I</w:t>
      </w:r>
      <w:r>
        <w:rPr>
          <w:sz w:val="18"/>
          <w:szCs w:val="18"/>
        </w:rPr>
        <w:t>nterface) des darunterliegenden BS , also , Fester übernehmen das grafische Erscheinungsbild des B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se frame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Ein Fenster muß manuell erzeugt werden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 xml:space="preserve">Ein Fenster wird durch ein Objekt der Klasse Frame erzeug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Klasse Frame ist abgeleitet von der Klasse Wind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tion Klasse Fra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public Frame ()                   </w:t>
            </w:r>
            <w:r>
              <w:rPr>
                <w:color w:val="008000"/>
                <w:sz w:val="16"/>
                <w:szCs w:val="16"/>
              </w:rPr>
              <w:t>// es wird ein Fenster mit leerer Titelleiste erzeug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public Frame (String Titel) </w:t>
            </w:r>
            <w:r>
              <w:rPr>
                <w:color w:val="008000"/>
                <w:sz w:val="16"/>
                <w:szCs w:val="16"/>
              </w:rPr>
              <w:t>// Übergabe des Fensters titel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nstersymbol anzeigen</w:t>
      </w:r>
    </w:p>
    <w:p>
      <w:pPr>
        <w:pStyle w:val="Normal"/>
        <w:rPr/>
      </w:pPr>
      <w:r>
        <w:rPr>
          <w:sz w:val="18"/>
          <w:szCs w:val="18"/>
          <w:lang w:val="en-GB"/>
        </w:rPr>
        <w:t>URL url = this.getClass().getResource („Smile.gif“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mage icon = this.getToolkit().getImage(url); Bild lad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rame.setIconImage(icon);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ceptions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Exception werden vom Programm oder VM ausgelöst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Programmierer kann exceptions kontrolliert auslösen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Compiler erwartet an bestimmten Stellen zwingend eine Exeption – Behandlung bzw. Weiterleitung (z.B. bei Benutzer eingeben)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Wird eine Exeption ausgelöst, wird ein Objekt der entsprechenden Exceptionklasse erzeugt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Exceptions dienen vor allen dazu, Fehler zu behandeln auf welche der Programmierer keinen Einfluss hat z.B. nicht eingeschaltetes Gerät, Benutzereingaben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s Prüfen auf Gültige Werte durch eine  </w:t>
      </w:r>
      <w:r>
        <w:rPr>
          <w:b/>
          <w:color w:val="0000FF"/>
          <w:sz w:val="18"/>
          <w:szCs w:val="18"/>
        </w:rPr>
        <w:t>if – Abfrage</w:t>
      </w:r>
      <w:r>
        <w:rPr>
          <w:color w:val="0000FF"/>
          <w:sz w:val="18"/>
          <w:szCs w:val="18"/>
        </w:rPr>
        <w:t xml:space="preserve"> ist wesentlich schneller als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der </w:t>
      </w:r>
      <w:r>
        <w:rPr>
          <w:b/>
          <w:color w:val="0000FF"/>
          <w:sz w:val="18"/>
          <w:szCs w:val="18"/>
        </w:rPr>
        <w:t>Exception</w:t>
      </w:r>
      <w:r>
        <w:rPr>
          <w:color w:val="0000FF"/>
          <w:sz w:val="18"/>
          <w:szCs w:val="18"/>
        </w:rPr>
        <w:t xml:space="preserve"> Mechanismu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ntax zum Behandeln einer exc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// Methodenaufruf der Exception aufrufen könnte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// Anweisun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atch (Exception Type variable) </w:t>
            </w:r>
            <w:r>
              <w:rPr>
                <w:color w:val="008000"/>
                <w:sz w:val="16"/>
                <w:szCs w:val="16"/>
              </w:rPr>
              <w:t>// wird eine Exception ausgelöst wird das Objekt der Variablen zugewiese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{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// Behandlung des Fehl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atch (Exception Type2 variabl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/ Behandlung des Fehl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}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mehrere Catch – Blöcke sind möglich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es wird maximal ein catch – Block abgearbeitet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wird eine bestimmter Exception Typ nicht behandelt gilt der Fehler als nicht abgefa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z.B. Abfangen fehlerhafter Benutzereingaben                                         </w:t>
      </w:r>
      <w:r>
        <w:rPr>
          <w:b/>
          <w:color w:val="0000FF"/>
          <w:sz w:val="18"/>
          <w:szCs w:val="18"/>
        </w:rPr>
        <w:t xml:space="preserve"> throws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gibt auftrtende Exception an die aufzurufende Meth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bzw. an die VM) wei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926080" cy="25977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y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// Anweisungen der Exception aufrufen kön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.out.println(“ Geben Sie eine Integer Zahl ein: “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= Integer.parseInt(br.readLine()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tch (IOException io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{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.out.println(“ Ein- und Ausgabefehler “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catch (NumberFormatException n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.out.println(“ Keine gültige Int-Zahl eingegeben “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/* ----es werden alle exceptions behandelt welche von der Klas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-----Exception abgeleitet sind--------------------------------*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tch (Exception e) // sollte immer als letzter Catch Block ste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 liefert die Exception klasse die ausgelöst wi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.out.println(e.toString()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// liefert Message, welche der Exception übergeben wur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.out.println(e.getMessage()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04.5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y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// Anweisungen der Exception aufrufen kön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.out.println(“ Geben Sie eine Integer Zahl ein: “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= Integer.parseInt(br.readLine()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atch (IOException io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{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.out.println(“ Ein- und Ausgabefehler “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catch (NumberFormatException n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.out.println(“ Keine gültige Int-Zahl eingegeben “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/* ----es werden alle exceptions behandelt welche von der Kl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-----Exception abgeleitet sind--------------------------------*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ch (Exception e) // sollte immer als letzter Catch Block ste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 liefert die Exception klasse die ausgelöst wi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.out.println(e.toString(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// liefert Message, welche der Exception übergeben wur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.out.println(e.getMessage()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766820</wp:posOffset>
                </wp:positionH>
                <wp:positionV relativeFrom="paragraph">
                  <wp:posOffset>68580</wp:posOffset>
                </wp:positionV>
                <wp:extent cx="2926080" cy="17653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mai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ry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  <w:t>// Aufruf Methode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catch (Exception – Typ 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{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.out.println(“Ausgabe Fehlermeldung “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Methode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throw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Exception Typ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 Anweisung bei der die Exception auftreten k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9pt;mso-wrap-distance-left:7.05pt;mso-wrap-distance-right:7.05pt;mso-wrap-distance-top:0pt;mso-wrap-distance-bottom:0pt;margin-top:5.4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ai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try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>// Aufruf Method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catch (Exception – Typ 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{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.out.println(“Ausgabe Fehlermeldung “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ethod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throw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ception Typ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 Anweisung bei der die Exception auftreten k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ignisbehandlung mit Java – AW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n Fenster Funktionalitäten bereitstellen, welche über die Möglichkeiten der Klasse „Frame“ hinausgehen, müssen diese vom Programmierer implementiert werden (z.B. der Schließen Butt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 Frame enthalte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minimieren, Maximieren, Systemmen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 grafischen Benutzeroberflächen muss das BS ständig überprüfen ob vom Benutzer Eingaben gemacht wur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statur, Mausklick, Mausbewegungen, Verschieben von Objekten </w:t>
      </w:r>
    </w:p>
    <w:p>
      <w:pPr>
        <w:pStyle w:val="Normal"/>
        <w:rPr/>
      </w:pPr>
      <w:r>
        <w:rPr>
          <w:sz w:val="18"/>
          <w:szCs w:val="18"/>
        </w:rPr>
        <w:t>Also Benutzereingaben werden vom BS entgegengenommen und an laufendes Programm weitergegeben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teiligte Objekte in Javaprogram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ignisquelle z.B. Schaltflä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ignisziel, Objekte welche das Ereignis aufnehmen (Listen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604135" cy="96329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Ereignisquelle muss den entsprechenden Listener  registrieren, damit das Ereignis verarbeitet werden kann.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sp.: </w:t>
      </w:r>
    </w:p>
    <w:p>
      <w:pPr>
        <w:pStyle w:val="Normal"/>
        <w:numPr>
          <w:ilvl w:val="0"/>
          <w:numId w:val="25"/>
        </w:numPr>
        <w:rPr/>
      </w:pPr>
      <w:r>
        <w:rPr>
          <w:sz w:val="18"/>
          <w:szCs w:val="18"/>
        </w:rPr>
        <w:t xml:space="preserve">Windowlistener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Fenster muss diesen Listener registrieren um auf Ereignisse wie z.B. verschieben reagieren zu können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Keylistener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18"/>
                <w:szCs w:val="18"/>
              </w:rPr>
              <w:t>Mouse Eve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  Mouselistener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reagieren auf Klic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.  MouseMotionListen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reagieren auf Mousebewegunge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WT Ereignisse sind in “ java.awt.event“ zusammengefass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sp. Fenster schließen mit schließen Kreu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// Implementierung des Windowlisteners mit Hilfe einer Adapterkl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nster ()                                                                  </w:t>
            </w:r>
            <w:r>
              <w:rPr>
                <w:color w:val="008000"/>
                <w:sz w:val="16"/>
                <w:szCs w:val="16"/>
              </w:rPr>
              <w:t>// Konstruk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his.addWindowListener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new WindowAdapter()  </w:t>
            </w:r>
            <w:r>
              <w:rPr>
                <w:color w:val="008000"/>
                <w:sz w:val="16"/>
                <w:szCs w:val="16"/>
              </w:rPr>
              <w:t>// anonyme Klasse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public void windowClosing(WindowEvent 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ExitApp();   </w:t>
            </w:r>
            <w:r>
              <w:rPr>
                <w:color w:val="008000"/>
                <w:sz w:val="16"/>
                <w:szCs w:val="16"/>
              </w:rPr>
              <w:t>// eigene Methode zum beenden des Programm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  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}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void ExitApp(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 Aufräumarbei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.exit (0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}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 verwenden von Adapterklassen brauchen nur die Methoden überschreiben welche wirklich benötigt werden</w:t>
      </w:r>
    </w:p>
    <w:p>
      <w:pPr>
        <w:pStyle w:val="Normal"/>
        <w:rPr/>
      </w:pPr>
      <w:r>
        <w:rPr>
          <w:sz w:val="18"/>
          <w:szCs w:val="18"/>
        </w:rPr>
        <w:t xml:space="preserve">Also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bei Interfaces müssen alle Methoden übernommen werd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sp. Implementieren des MouseListener – Interfaces (EventFenster2.jav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lass EFenster extends Frame implements Mouselistene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…</w:t>
            </w:r>
            <w:r>
              <w:rPr>
                <w:sz w:val="18"/>
                <w:szCs w:val="18"/>
                <w:lang w:val="en-GB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tn.addMouselistener(this) // registrieren des MouseListener für einen Butt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Wozu dient ein Konstruktor einer Klasse?</w:t>
      </w:r>
      <w:r>
        <w:rPr>
          <w:sz w:val="18"/>
          <w:szCs w:val="18"/>
        </w:rPr>
        <w:t xml:space="preserve">  Zur Initialisierung wenn ein Objekt erzeugt wir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Können Konstruktoren überladen werden?</w:t>
      </w:r>
      <w:r>
        <w:rPr>
          <w:sz w:val="18"/>
          <w:szCs w:val="18"/>
        </w:rPr>
        <w:t xml:space="preserve">  J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m auf Ereignisse in Komponenten reagieren zu können, können Listener – Interfaces oder Adapterklassen verwendet werden. Beschreiben sie den Unterschied bei der Implementierung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Adapterklasse</w:t>
      </w:r>
      <w:r>
        <w:rPr>
          <w:sz w:val="18"/>
          <w:szCs w:val="18"/>
        </w:rPr>
        <w:t>: implementieren ein Interface und stellen für alle Methoden einen leeren Rumpf zur Verfüg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einer Klasse müssen nur Methoden implementiert werden, welche wirklich benötigt werd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Interfaces</w:t>
      </w:r>
      <w:r>
        <w:rPr>
          <w:sz w:val="18"/>
          <w:szCs w:val="18"/>
        </w:rPr>
        <w:t>: stellen nur Konstanten und leere Methoden zur Verfügung, implementierende Klasse muss alle Methoden des Interfaces enthalt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Implementieren mehrerer Interfaces ist möglich</w:t>
      </w:r>
    </w:p>
    <w:p>
      <w:pPr>
        <w:pStyle w:val="Normal"/>
        <w:rPr/>
      </w:pPr>
      <w:r>
        <w:rPr>
          <w:sz w:val="18"/>
          <w:szCs w:val="18"/>
          <w:lang w:val="en-GB"/>
        </w:rPr>
        <w:t>Bsp. class Fenster extends Frame implements MouseListener, MouseMotionListen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Container</w:t>
      </w:r>
      <w:r>
        <w:rPr>
          <w:sz w:val="18"/>
          <w:szCs w:val="18"/>
        </w:rPr>
        <w:t xml:space="preserve">: sind spezielle Komponenten, welche andere Komponenten (z.B. Schaltflächen) in sich aufnehmen können. Sie wird realisiert mit d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Methode add(),     Bsp. </w:t>
      </w:r>
      <w:r>
        <w:rPr>
          <w:b/>
          <w:color w:val="800000"/>
          <w:sz w:val="18"/>
          <w:szCs w:val="18"/>
        </w:rPr>
        <w:t>this</w:t>
      </w:r>
      <w:r>
        <w:rPr>
          <w:sz w:val="18"/>
          <w:szCs w:val="18"/>
        </w:rPr>
        <w:t xml:space="preserve"> add (</w:t>
      </w:r>
      <w:r>
        <w:rPr>
          <w:b/>
          <w:sz w:val="18"/>
          <w:szCs w:val="18"/>
        </w:rPr>
        <w:t>btn</w:t>
      </w:r>
      <w:r>
        <w:rPr>
          <w:sz w:val="18"/>
          <w:szCs w:val="18"/>
        </w:rPr>
        <w:t xml:space="preserve">); </w:t>
      </w:r>
      <w:r>
        <w:rPr>
          <w:b/>
          <w:color w:val="800000"/>
          <w:sz w:val="18"/>
          <w:szCs w:val="18"/>
        </w:rPr>
        <w:t>aktuelles Fenster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Button Objekt</w:t>
      </w:r>
      <w:r>
        <w:rPr>
          <w:sz w:val="18"/>
          <w:szCs w:val="18"/>
        </w:rPr>
        <w:t>; (Schaltfläche wird einem Fenster hinzugefügt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Komponente</w:t>
      </w:r>
      <w:r>
        <w:rPr>
          <w:sz w:val="18"/>
          <w:szCs w:val="18"/>
        </w:rPr>
        <w:t>: Bausteine einer grafischen Oberfläche(z.B. Schaltfläche , Textfelder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Layoutmanager</w:t>
      </w:r>
      <w:r>
        <w:rPr>
          <w:sz w:val="18"/>
          <w:szCs w:val="18"/>
        </w:rPr>
        <w:t>: sind Klassen welche festlegen nach welchem Regeln Komponenten in Container angeordnet werden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Bsp. this setlayout (null),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Position und Größe wird durch Programmierer festgeleg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tton btn1 = new Button (“Schalter 1“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tton btn2 = new Button (“Schalter 2“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tton btn3 = new Button (“Schalter 3“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layout (new FlowLayout());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// setzt Layoutmanager auf Float Layout (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105410</wp:posOffset>
            </wp:positionV>
            <wp:extent cx="1461135" cy="36766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Ergebnis: Layout wird erzeugt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Layout – Manager:  </w:t>
      </w:r>
      <w:r>
        <w:rPr>
          <w:color w:val="0000FF"/>
          <w:sz w:val="18"/>
          <w:szCs w:val="18"/>
        </w:rPr>
        <w:t>FlowLayout ()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Komponeneten werden der Reihe nach angeord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color w:val="0000FF"/>
          <w:sz w:val="18"/>
          <w:szCs w:val="18"/>
        </w:rPr>
        <w:t>BorderLayout (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Container wird in 5 Gebiete (Center, North, South, East, West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109220</wp:posOffset>
            </wp:positionV>
            <wp:extent cx="832485" cy="3511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eingetei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800000"/>
          <w:sz w:val="18"/>
          <w:szCs w:val="18"/>
        </w:rPr>
        <w:t>add (“North”, Komponente)</w:t>
      </w:r>
      <w:r>
        <w:rPr>
          <w:sz w:val="18"/>
          <w:szCs w:val="18"/>
        </w:rPr>
        <w:t xml:space="preserve">; </w:t>
      </w:r>
      <w:r>
        <w:rPr>
          <w:rFonts w:eastAsia="Wingdings" w:cs="Wingdings" w:ascii="Wingdings" w:hAnsi="Wingdings"/>
          <w:sz w:val="18"/>
          <w:szCs w:val="18"/>
          <w:lang w:val="en-GB"/>
        </w:rPr>
        <w:t></w:t>
      </w:r>
      <w:r>
        <w:rPr>
          <w:sz w:val="18"/>
          <w:szCs w:val="18"/>
        </w:rPr>
        <w:t xml:space="preserve"> fügt eine Komponente in den oberen Bereich eines Containers ei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77470</wp:posOffset>
            </wp:positionV>
            <wp:extent cx="539115" cy="6940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color w:val="800000"/>
          <w:sz w:val="18"/>
          <w:szCs w:val="18"/>
        </w:rPr>
        <w:t>gridLayout(n,m)</w:t>
      </w:r>
      <w:r>
        <w:rPr>
          <w:sz w:val="18"/>
          <w:szCs w:val="18"/>
        </w:rPr>
        <w:t xml:space="preserve">                 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Komponenten werden Gitterartig in einer N x M – Matrix angeordnet</w:t>
      </w:r>
    </w:p>
    <w:p>
      <w:pPr>
        <w:pStyle w:val="Normal"/>
        <w:rPr/>
      </w:pPr>
      <w:r>
        <w:rPr>
          <w:color w:val="800000"/>
          <w:sz w:val="18"/>
          <w:szCs w:val="18"/>
        </w:rPr>
        <w:t>setLayout(new Gridlayout(3,2)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 Zeile, Spalten Unterteilung des Containers</w:t>
      </w:r>
    </w:p>
    <w:p>
      <w:pPr>
        <w:pStyle w:val="Normal"/>
        <w:rPr>
          <w:sz w:val="18"/>
          <w:szCs w:val="18"/>
        </w:rPr>
      </w:pPr>
      <w:r>
        <w:rPr>
          <w:color w:val="800000"/>
          <w:sz w:val="18"/>
          <w:szCs w:val="18"/>
        </w:rPr>
        <w:t>add (Komponente);</w:t>
      </w:r>
      <w:r>
        <w:rPr>
          <w:sz w:val="18"/>
          <w:szCs w:val="18"/>
        </w:rPr>
        <w:t xml:space="preserve">             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Komponenten werden von links nach rechts in den Container hinzugefügt      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563245" cy="7181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18"/>
          <w:szCs w:val="18"/>
        </w:rPr>
        <w:t xml:space="preserve">                 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/>
      </w:pPr>
      <w:r>
        <w:rPr>
          <w:color w:val="800000"/>
          <w:sz w:val="18"/>
          <w:szCs w:val="18"/>
        </w:rPr>
        <w:t>GridBagLayout ()</w:t>
      </w:r>
      <w:r>
        <w:rPr>
          <w:sz w:val="18"/>
          <w:szCs w:val="18"/>
        </w:rPr>
        <w:t xml:space="preserve">               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Spalten- und Zeilenaufteilung kann individuell festgelegt wer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innere Klassen</w:t>
      </w:r>
      <w:r>
        <w:rPr>
          <w:sz w:val="18"/>
          <w:szCs w:val="18"/>
        </w:rPr>
        <w:t xml:space="preserve">: Klassendefinition innerhalb einer anderen Klasse, sie können alle Daten und Methoden der umschließenden Klasse zugreifen (au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uf private)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annonyme Klasse</w:t>
      </w:r>
      <w:r>
        <w:rPr>
          <w:sz w:val="18"/>
          <w:szCs w:val="18"/>
        </w:rPr>
        <w:t xml:space="preserve">: spezielle Form der inneren Klasse, besitzen keinen Namen und müssen aus einer anderen abgeleitet sein, bzw. ein Interf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implementi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ick Fenster$AbgeleiteterMousListener.clas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class Dateien einer inneren Kla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ick Fenster$1.class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class Datei einer inneren anonymen Klasse (bei mehreren  durchgängigen Nummerierung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nnung von Benutzeroberfläche und Anwendung</w:t>
      </w:r>
    </w:p>
    <w:p>
      <w:pPr>
        <w:pStyle w:val="Normal"/>
        <w:rPr>
          <w:sz w:val="18"/>
          <w:szCs w:val="18"/>
        </w:rPr>
      </w:pPr>
      <w:r>
        <w:rPr>
          <w:b/>
          <w:i/>
          <w:color w:val="800000"/>
          <w:sz w:val="18"/>
          <w:szCs w:val="18"/>
        </w:rPr>
        <w:t>Vorteile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erhält kleine und übersichtliche Klasse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läst sich leichter realisieren, das unterschiedliche Ereignisse die gleiche Reaktion hervorruf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72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B. schließen eines Fensters über Mausklick oder Tastenkombin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ausch und Verteilung wird vereinfacht (durch Modularisierung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sp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440880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 Beispiel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 Getrennter Code für Benutzeroberfläche und Anwen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import java.awt.*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import java.awt.event.*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class EventDelegationFenster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static void main(String[ ] arg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 Objekts ist Ereignisbehandlung zuständ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reignisBehandlung ereignis = new EreignisBehandlung(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// Objekt für Benutzeroberfläche, dem Konstruktor wi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 das ereignis-Objekt überge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DFenster fenster = new EDFenster(ereignis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 Klasse der Benutzeroberfläche, abgeleitet von Fr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lass EDFenster extends Fr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 Konstru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tton bt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ublic EDFenster(EreignisBehandlung ereign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super("Beispiel Button"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this.setSize(180,100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this.setLocation(350,300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this.setBackground(new Color(50,200,255)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this.setVisible(tru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this.setLayout(null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this.addWindowListener(ereignis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btn = new Button("Schließen"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btn.setBounds(40,50,100,23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btn.setCursor(new Cursor(Cursor.HAND_CURSOR)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tn.addMouseListener(ereignis);</w:t>
                                    <w:tab/>
                                    <w:tab/>
                                  </w: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MouseListener registri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is.add(btn);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Button dem Fenster hinzu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 Klasse für Ereignisbehandlung, implementiert notwendige List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lass EreignisBehandlung implements WindowListener, MouseList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{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47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 Beispiel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 Getrennter Code für Benutzeroberfläche und Anwend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import java.awt.*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import java.awt.event.*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class EventDelegationFenster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static void main(String[ ] arg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 Objekts ist Ereignisbehandlung zuständ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reignisBehandlung ereignis = new EreignisBehandlung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 xml:space="preserve">// Objekt für Benutzeroberfläche, dem Konstruktor wir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 das ereignis-Objekt überge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DFenster fenster = new EDFenster(ereigni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 Klasse der Benutzeroberfläche, abgeleitet von Fr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lass EDFenster extends Fr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 Konstruk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utton bt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ublic EDFenster(EreignisBehandlung ereign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uper("Beispiel Button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this.setSize(180,100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this.setLocation(350,300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this.setBackground(new Color(50,200,255)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this.setVisible(true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this.setLayout(null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this.addWindowListener(ereigni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btn = new Button("Schließen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btn.setBounds(40,50,100,23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btn.setCursor(new Cursor(Cursor.HAND_CURSOR)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tn.addMouseListener(ereignis);</w:t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MouseListener registrie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his.add(btn);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Button dem Fenster hinzu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 Klasse für Ereignisbehandlung, implementiert notwendige Liste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lass EreignisBehandlung implements WindowListener, MouseListe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224020</wp:posOffset>
                </wp:positionH>
                <wp:positionV relativeFrom="paragraph">
                  <wp:posOffset>33655</wp:posOffset>
                </wp:positionV>
                <wp:extent cx="2354580" cy="43065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lang w:val="en-GB"/>
                                    </w:rPr>
                                    <w:t>//------Start Methoden des MausListener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ublic void mouseClicked(MouseEvent m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 Aufruf des definierten Ausstiegspun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de(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mouseReleased(MouseEvent 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mousePressed(MouseEvent 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mouseEntered(MouseEvent 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mouseExited(MouseEvent m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------Ende Methoden des MausListener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------Start Methoden des WindowListener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lang w:val="en-GB"/>
                                    </w:rPr>
                                    <w:t>// alle Methoden des WindowList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windowClosing(WindowEvent w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/ Aufruf des definierten Ausstiegspun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de(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windowOpened(WindowEvent w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windowIconified(WindowEvent w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windowDeiconified(WindowEvent w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windowActivated(WindowEvent w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windowDeactivated(WindowEvent w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>public void windowClosed(WindowEvent w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>//------Ende Methoden des WindowListener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// definierter Ausstiegspun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vate void ende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tem.exit(0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39.1pt;mso-wrap-distance-left:7.05pt;mso-wrap-distance-right:7.05pt;mso-wrap-distance-top:0pt;mso-wrap-distance-bottom:0pt;margin-top:2.65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>//------Start Methoden des MausListener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public void mouseClicked(MouseEvent m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 Aufruf des definierten Ausstiegspunk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nd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mouseReleased(MouseEvent 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mousePressed(MouseEvent 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mouseEntered(MouseEvent 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mouseExited(MouseEvent 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------Ende Methoden des MausListener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------Start Methoden des WindowListener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14"/>
                                <w:szCs w:val="14"/>
                                <w:lang w:val="en-GB"/>
                              </w:rPr>
                              <w:t>// alle Methoden des WindowListe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windowClosing(WindowEvent w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/ Aufruf des definierten Ausstiegspunk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nd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windowOpened(WindowEvent w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windowIconified(WindowEvent w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windowDeiconified(WindowEvent w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windowActivated(WindowEvent w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windowDeactivated(WindowEvent w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ublic void windowClosed(WindowEvent w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>//------Ende Methoden des WindowListener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  <w:t xml:space="preserve">// definierter Ausstiegspun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ivate void ende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ystem.exit(0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ndow Ereignisse (WindowListenings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eten immer auf, wenn sich der Zustand eines Fensters ändert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den Methoden wird ein WindowEvent überge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sp. WindowEvent1.j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800000"/>
          <w:sz w:val="18"/>
          <w:szCs w:val="18"/>
        </w:rPr>
        <w:t>getWindow(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liefert das Fenster, welches das Ereignis ausgelöst 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cus Ereignisse (FocusListeners)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Treten immer dann auf, wenn Komponente Fokus erhält bzw. Verliert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den Methoden wird ein Focus – Objekt übergebe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chtige Methode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Aktives Fenster hat den Focus</w:t>
      </w:r>
    </w:p>
    <w:p>
      <w:pPr>
        <w:pStyle w:val="Normal"/>
        <w:rPr/>
      </w:pPr>
      <w:r>
        <w:rPr>
          <w:color w:val="800000"/>
          <w:sz w:val="18"/>
          <w:szCs w:val="18"/>
        </w:rPr>
        <w:t xml:space="preserve">requestFocus() 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Komponente fordert Focus für sich an</w:t>
      </w:r>
    </w:p>
    <w:p>
      <w:pPr>
        <w:pStyle w:val="Normal"/>
        <w:rPr/>
      </w:pPr>
      <w:r>
        <w:rPr>
          <w:color w:val="800000"/>
          <w:sz w:val="18"/>
          <w:szCs w:val="18"/>
        </w:rPr>
        <w:t>transferFocus(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Fokus wird an nächste Komponente weitergereicht</w:t>
      </w:r>
    </w:p>
    <w:p>
      <w:pPr>
        <w:pStyle w:val="Normal"/>
        <w:rPr/>
      </w:pPr>
      <w:r>
        <w:rPr>
          <w:color w:val="800000"/>
          <w:sz w:val="18"/>
          <w:szCs w:val="18"/>
        </w:rPr>
        <w:t>hasFocus()</w:t>
      </w: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Überprüft ob eine Komponente den Focus besitzt (Boolean) (default true, false)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put Ereignisse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Oberklasse für Tastatur und Mouseereignisse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Stellt Methode zur Verfügung mit denen geprüft werden kann, ob eine Funktionstaste gedrückt wur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  <w:color w:val="800000"/>
          <w:sz w:val="16"/>
          <w:szCs w:val="16"/>
        </w:rPr>
        <w:t>isALTDown</w:t>
      </w:r>
      <w:r>
        <w:rPr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wurde ALT – Taste gedrückt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  <w:color w:val="800000"/>
          <w:sz w:val="16"/>
          <w:szCs w:val="16"/>
        </w:rPr>
        <w:t>isALTGraphDown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wurde ALT GR – Taste gedrückt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  <w:color w:val="800000"/>
          <w:sz w:val="16"/>
          <w:szCs w:val="16"/>
        </w:rPr>
        <w:t>isControlDown</w:t>
      </w:r>
      <w:r>
        <w:rPr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wurde Steuerungstaste – Taste gedrückt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b/>
          <w:color w:val="800000"/>
          <w:sz w:val="16"/>
          <w:szCs w:val="16"/>
        </w:rPr>
        <w:t>isShiftDown</w:t>
      </w:r>
      <w:r>
        <w:rPr>
          <w:sz w:val="18"/>
          <w:szCs w:val="18"/>
        </w:rPr>
        <w:t xml:space="preserve">   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wurde Umschalttaste – Taste gedrückt?</w:t>
      </w:r>
    </w:p>
    <w:p>
      <w:pPr>
        <w:pStyle w:val="Normal"/>
        <w:numPr>
          <w:ilvl w:val="0"/>
          <w:numId w:val="1"/>
        </w:numPr>
        <w:ind w:left="720" w:hanging="0"/>
        <w:rPr>
          <w:sz w:val="18"/>
          <w:szCs w:val="18"/>
        </w:rPr>
      </w:pPr>
      <w:r>
        <w:rPr>
          <w:b/>
          <w:color w:val="800000"/>
          <w:sz w:val="16"/>
          <w:szCs w:val="16"/>
        </w:rPr>
        <w:t>isMethaDown</w:t>
      </w: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wurde rechte Mouse  – Taste gedrückt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 Methoden geben true bzw. false zurüc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statur Ereignisse (Keylisten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 Methoden wird ein Key Event – Objekt überge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chtige Methoden: (Welche Taste wurde gedrück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00"/>
          <w:sz w:val="16"/>
          <w:szCs w:val="16"/>
        </w:rPr>
        <w:t>public char getkeyChar (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liefert das Zeichen, welches der betätigten Taste entsprich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color w:val="800000"/>
          <w:sz w:val="16"/>
          <w:szCs w:val="16"/>
        </w:rPr>
        <w:t>public int getkeyCode (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liefert den Tastaturcode der betätigten Tast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color w:val="800000"/>
          <w:sz w:val="16"/>
          <w:szCs w:val="16"/>
        </w:rPr>
        <w:t>public static String getkeyText (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liefert den Namen der gedrückten Taste als Zeichenket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Weitere Method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siehe “keyEvent“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800000"/>
          <w:sz w:val="16"/>
          <w:szCs w:val="16"/>
        </w:rPr>
        <w:t>getkeyCode (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liefert eine symbolische Konstante für die gedrückte Taste (Virtual Key Cod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8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1789430" cy="242506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242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  <w:gridCol w:w="180"/>
                                    <w:gridCol w:w="720"/>
                                    <w:gridCol w:w="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rtuel Key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VK_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VK_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VK_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VK_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rtuel Key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s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VK_En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VK_F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VK_F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En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F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F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rtuel Key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s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VK_SP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VK_E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VK_H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VK_ESCA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VK_INSE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VK_DEL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VK_T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Leerta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E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Pos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ES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Einfüg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Lösc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Tabula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9pt;height:190.95pt;mso-wrap-distance-left:0pt;mso-wrap-distance-right:7.05pt;mso-wrap-distance-top:0pt;mso-wrap-distance-bottom:0pt;margin-top: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"/>
                              <w:gridCol w:w="720"/>
                              <w:gridCol w:w="19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rtuel Key Co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ste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VK_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VK_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VK_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VK_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rtuel Key Cod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VK_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VK_F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VK_F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F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rtuel Key Cod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VK_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VK_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VK_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VK_ESCA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VK_INS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VK_DEL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VK_TA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Leerta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Pos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E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Lös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Tabula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color w:val="800000"/>
          <w:sz w:val="16"/>
          <w:szCs w:val="16"/>
        </w:rPr>
        <w:t>getkeyCode</w:t>
      </w:r>
      <w:r>
        <w:rPr>
          <w:sz w:val="18"/>
          <w:szCs w:val="18"/>
        </w:rPr>
        <w:t xml:space="preserve"> und </w:t>
      </w:r>
      <w:r>
        <w:rPr>
          <w:b/>
          <w:color w:val="800000"/>
          <w:sz w:val="16"/>
          <w:szCs w:val="16"/>
        </w:rPr>
        <w:t>getkeyChar</w:t>
      </w:r>
      <w:r>
        <w:rPr>
          <w:sz w:val="18"/>
          <w:szCs w:val="18"/>
        </w:rPr>
        <w:t xml:space="preserve"> liefern in den verschiedenen Ereignissen teilweise unterschiedliche Ergebniss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tes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spiel zum Testen: Erstellen eines einfachen Fensters, welches die Ergebnisse der Methoden ausgib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Fenster erstellen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eylistener implementiere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  <w:lang w:val="en-GB"/>
        </w:rPr>
        <w:t xml:space="preserve"> class TaskKEFenster extends Frame implements Keylisteners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thoden des Keylisteners implementieren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Keylisteners für Fenster registrieren (Konstruktor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b/>
          <w:color w:val="800000"/>
          <w:sz w:val="16"/>
          <w:szCs w:val="16"/>
        </w:rPr>
        <w:t>this.addKeyListener (th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386842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---Tastatur steuert Farben und Abbruchereignis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import java.awt.*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import java.awt.event.*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class FarbkeyE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static void main(String[ ] arg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 Objekts ist Ereignisbehandlung zuständ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skKEFenster fenster = new TaskKEFenster(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 Klasse für Ereignisbehandlung, implementiert notwendige List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lass TaskKEFenster extends Frame implements KeyListe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TaskKEFenster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uper("Key tester"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his.setSize(340,200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his.setLocation(350,300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his.setVisible(tru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his.setBackground(new Color(50,200,255)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his.addWindowListener(new WindowAdapter()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  <w:t>//---Methode Fenster schließ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void windowClosing(WindowEvent 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.exit(0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}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---Tastatur steuert Farben und Abbruchereignis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import java.awt.*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import java.awt.event.*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class FarbkeyE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static void main(String[ ] arg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 Objekts ist Ereignisbehandlung zuständ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skKEFenster fenster = new TaskKEFenster(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 Klasse für Ereignisbehandlung, implementiert notwendige Liste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lass TaskKEFenster extends Frame implements KeyListe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TaskKEFenster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uper("Key tester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his.setSize(340,200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his.setLocation(350,300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his.setVisible(true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his.setBackground(new Color(50,200,255)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his.addWindowListener(new WindowAdapter()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>//---Methode Fenster schließ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void windowClosing(WindowEvent 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stem.exit(0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}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538220</wp:posOffset>
                </wp:positionH>
                <wp:positionV relativeFrom="paragraph">
                  <wp:posOffset>-33655</wp:posOffset>
                </wp:positionV>
                <wp:extent cx="3154680" cy="386842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s.addKeyListener(this);</w:t>
                                  </w: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---Methode KeyListener Übergibt Wert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  <w:t>//----Methoden Key Anfang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void keyTyped(KeyEvent k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void keyPressed(KeyEvent k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f (ke.getKeyChar()=='r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ab/>
                                    <w:t>if(ke.isAltDown()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ab/>
                                    <w:t xml:space="preserve">   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ab/>
                                    <w:t xml:space="preserve">    ke.getComponent().setBackground(new Color(155,0,0)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ab/>
                                    <w:t xml:space="preserve">   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ke.getComponent().setBackground(new Color(255,0,0)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---F1 setzt Fenster auf Weiß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if(ke.getKeyCode()== KeyEvent.VK_F1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ke.getComponent().setBackground(new Color(255,255,255)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---ESC Taste loslassen beendet Fenster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ublic void keyReleased(KeyEvent k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f(ke.getKeyCode()== KeyEvent.VK_ESCAP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{System.exit(0);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//----Methoden Key Ende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4.6pt;mso-wrap-distance-left:7.05pt;mso-wrap-distance-right:7.05pt;mso-wrap-distance-top:0pt;mso-wrap-distance-bottom:0pt;margin-top:-2.6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is.addKeyListener(this);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---Methode KeyListener Übergibt Wert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>//----Methoden Key Anfang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void keyTyped(KeyEvent k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void keyPressed(KeyEvent k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f (ke.getKeyChar()=='r'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  <w:t>if(ke.isAltDown(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  <w:t xml:space="preserve">  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  <w:t xml:space="preserve">    ke.getComponent().setBackground(new Color(155,0,0)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  <w:t xml:space="preserve">   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ke.getComponent().setBackground(new Color(255,0,0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---F1 setzt Fenster auf Weiß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if(ke.getKeyCode()== KeyEvent.VK_F1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ke.getComponent().setBackground(new Color(255,255,255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---ESC Taste loslassen beendet Fenster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ublic void keyReleased(KeyEvent k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f(ke.getKeyCode()== KeyEvent.VK_ESCAP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System.exit(0)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//----Methoden Key Ende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use Ereigniss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ousebewegungen und Klicks werden getrennt regestriert (MouseListener, MouseMotionListener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Beide Methoden wird ein </w:t>
      </w:r>
      <w:r>
        <w:rPr>
          <w:b/>
          <w:i/>
          <w:sz w:val="18"/>
          <w:szCs w:val="18"/>
        </w:rPr>
        <w:t>MouseEvent überge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ichtige Methoden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</w:tblGrid>
      <w:tr>
        <w:trPr>
          <w:trHeight w:val="652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0000"/>
                <w:sz w:val="16"/>
                <w:szCs w:val="16"/>
              </w:rPr>
              <w:t>getClickCount (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16"/>
                <w:szCs w:val="16"/>
              </w:rPr>
              <w:t>getPoint ()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16"/>
                <w:szCs w:val="16"/>
              </w:rPr>
              <w:t>getX(), getY ()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zahl der Mauseklicks (liefert int Zah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sition der Mousezeigers beim Klicken (liefert ein Point Objekt)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-, bzw. Y Position des Mousezeigers (liefert int Zahl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nweis: Position bezieht sich immer auf aktuelles Objek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usePressed, MouseDrag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 ein Verschieben realisieren zu können, merkt man sich die Position des Mousezeigers beim drücken der linken Mousetaste</w:t>
      </w:r>
    </w:p>
    <w:p>
      <w:pPr>
        <w:pStyle w:val="Normal"/>
        <w:rPr/>
      </w:pPr>
      <w:r>
        <w:rPr>
          <w:sz w:val="18"/>
          <w:szCs w:val="18"/>
        </w:rPr>
        <w:t>Instanzvariablen definieren: int distX , distY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WT – Komponenten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el (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el (“Zeichenkette“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el (“Zeichenkette“, ausrichtung 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t Text aus, Beispielsweise zur Beschreibung von anderen Komponente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eugt leeres Labe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l mit dem Text Zeichenket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richtung = Integerzahl (0,1,2) bzw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Konstante: Label .LEFT   RIGHT CENT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Wichtige Methoden: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.setText() 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.getText() 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.setAligment () 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16"/>
                <w:szCs w:val="16"/>
              </w:rPr>
              <w:t>.getAligment (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reibt neuen Tex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bt enthaltenen Text zurü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zt Ausrichtung, übergibt int Zah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bt Ausrichtung zurüc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800000"/>
          <w:sz w:val="18"/>
          <w:szCs w:val="18"/>
        </w:rPr>
        <w:t>Button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repräsentiert eine Schaltfläch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struktoren: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Button (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6"/>
                <w:szCs w:val="16"/>
              </w:rPr>
              <w:t>But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“Beschriftung“</w:t>
            </w:r>
            <w:r>
              <w:rPr>
                <w:b/>
                <w:color w:val="800000"/>
                <w:sz w:val="16"/>
                <w:szCs w:val="16"/>
              </w:rPr>
              <w:t xml:space="preserve">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altfläche ohne Beschrift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altfläche mit Beschriftu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Anklicken einer Schaltfläche löst ein ActionEvent (Ereignis) 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ignis auswerten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ctionListener implementieren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ctionListener für Schaltflächen registrieren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actionPerformed – Methode implementieren (bekommt ActionEvent Objekt übergeb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mitteln welche Schaltfläche betätigt wurde:</w:t>
      </w:r>
    </w:p>
    <w:p>
      <w:pPr>
        <w:pStyle w:val="Normal"/>
        <w:rPr/>
      </w:pPr>
      <w:r>
        <w:rPr>
          <w:b/>
          <w:i/>
          <w:color w:val="800000"/>
          <w:sz w:val="18"/>
          <w:szCs w:val="18"/>
        </w:rPr>
        <w:t>public String getActonCommand ()</w:t>
      </w: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liefert String mit der Beschriftung der Schaltfläch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800000"/>
          <w:sz w:val="18"/>
          <w:szCs w:val="18"/>
        </w:rPr>
        <w:t>TextField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Textfeld, im Gegensatz zu Label kann der Benutzer Text eingeb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ichtige Methoden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setText (“ Zeichenkette “) 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16"/>
                <w:szCs w:val="16"/>
              </w:rPr>
              <w:t>getText (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etEdittable(boolean)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16"/>
                <w:szCs w:val="16"/>
              </w:rPr>
              <w:t>is Edittable ()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getCaretPosition ()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getCaretPosition (int positio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reiben eines Tex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efert Zeichenkette welche sich im Textfeld befind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ld editierbar bzw. nicht editierbat , setzen (true, fals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bt boolean Wert zurü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bt Cursorposition in Zeichenkette zurü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sor an bestimmte Stelle in der Zeichenkette setz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ethoden zum markieren von Text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>
          <w:trHeight w:val="8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select(int startpunkt, int endpunkt) 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selectALL () </w:t>
            </w:r>
          </w:p>
          <w:p>
            <w:pPr>
              <w:pStyle w:val="Normal"/>
              <w:rPr>
                <w:b/>
                <w:b/>
                <w:color w:val="800000"/>
                <w:sz w:val="2"/>
                <w:szCs w:val="2"/>
              </w:rPr>
            </w:pPr>
            <w:r>
              <w:rPr>
                <w:b/>
                <w:color w:val="8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setSelectionStart (int selectionstart)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getSelectText (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kiert von Startpunkt bis Endpun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kiert gesamten Textfeldinhal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zt den neuen selection Startpun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bt markierten Text als String zurüc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bt der Benutzer einen Text ein, so wird ein TextEvent – Ereignis ausgelöst.(Methode des Textlistener: textValueChanged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d in einem Textfeld die Entertaste gedrückt wird ein ActionEvent Ereignis ausgelö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0:00Z</dcterms:created>
  <dc:creator>Administrator</dc:creator>
  <dc:description/>
  <dc:language>en-US</dc:language>
  <cp:lastModifiedBy>Administrator</cp:lastModifiedBy>
  <cp:lastPrinted>2002-12-02T20:58:00Z</cp:lastPrinted>
  <dcterms:modified xsi:type="dcterms:W3CDTF">2004-05-09T15:30:00Z</dcterms:modified>
  <cp:revision>109</cp:revision>
  <dc:subject/>
  <dc:title/>
</cp:coreProperties>
</file>